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91 Отцовский Синтез 2020-06-20-21 Ставрополь Сердюк В.</w:t>
      </w:r>
    </w:p>
    <w:p>
      <w:pPr>
        <w:pStyle w:val="Normal"/>
        <w:spacing w:lineRule="auto" w:line="240" w:before="0" w:after="0"/>
        <w:ind w:firstLine="709"/>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Вопрос о конфедерации. Цвет кожи у землян и марсиан. Архетипы материи – атма Солнечной системы 11 горизонт, по новому седьмой. Раскладка планов планеты относительно Солнечной системы.</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09.37. Для того, чтобы войти в систему конфедерацию, на до не менее 70-ти синтезов. За семь синтезов мы переключаемся в Метагалактику, за 80 – учимся действовать. 64 генотипа плюс 16 за Маму.</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13.. Принцип конфедеративности идёт из многообразия строения в материи. Что есть любовь. Что есть влюблённость. Конфедеративность внешняя, любовь внутренняя. Созидание у служащего вовне, любовь внутри. Настоящий результат конфедеративности – влюблённость. Есть влюблённость – человек действует. Пример с влюблённостью.</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21.48. С чего начинается влюблённость? Мать – воскрешение жизни, цивилизованность. Искра огня жизни возникает: если взять два плана – физический и астральный, между ними метрика. Когда мы начинаем сливать два в одном, появляется разряд энергии метрики. В разряде записано накопления. Потом разряд компактифицируется, в космосе это чёрная дыра, у нас это искра жизни. Эта множественность материи называется конфедеративность. Метрическая прослойка – это все законы прасинтезности, которые в прасинтезности заложены. Пример с рождением детей 99-летней женщиной. Пример в России. Этот процесс рождения ребёнка – воскрешения и созидательный процесс, влюблённость в продолжение жизни. Сам процесс рождения ребёнка – конфедеративность.</w:t>
      </w:r>
    </w:p>
    <w:p>
      <w:pPr>
        <w:pStyle w:val="Normal"/>
        <w:spacing w:lineRule="auto" w:line="240" w:before="0" w:after="0"/>
        <w:ind w:hanging="709"/>
        <w:rPr/>
      </w:pPr>
      <w:r>
        <w:rPr>
          <w:rFonts w:cs="Times New Roman" w:ascii="Times New Roman" w:hAnsi="Times New Roman"/>
          <w:sz w:val="24"/>
          <w:szCs w:val="24"/>
        </w:rPr>
        <w:t xml:space="preserve">00.28.10. Из чего состоит статусность? </w:t>
      </w:r>
    </w:p>
    <w:p>
      <w:pPr>
        <w:pStyle w:val="Normal"/>
        <w:spacing w:lineRule="auto" w:line="240" w:before="0" w:after="0"/>
        <w:ind w:hanging="709"/>
        <w:rPr/>
      </w:pPr>
      <w:r>
        <w:rPr>
          <w:rFonts w:cs="Times New Roman" w:ascii="Times New Roman" w:hAnsi="Times New Roman"/>
          <w:sz w:val="24"/>
          <w:szCs w:val="24"/>
        </w:rPr>
        <w:t xml:space="preserve">00.34.20. Статус состоит из начал воли. Посвящение – из прав мудрости, ИВ синтеза. Начала Воли состоит из Метагалактических статусов. В Октаве бытия действует Отцовский статус. Первые статусы ушли в профсинтезы, и у нас третий статус. Посвящения состоят из ИВ Синтеза. Статус состоит ещё ИВ Прасинтезности, она записана метрически, от искры до ядра. Чтобы войти в статус, мы должны объединить два вида материи, взорвать метрику между ними, получить разряд, и получить огнеобраз – искру, или от искры до ядра. Живое начинается от искры до ядра. На Совете был шар – 10-й ОГ, параметод. По нашей внутренней компетенции. </w:t>
      </w:r>
    </w:p>
    <w:p>
      <w:pPr>
        <w:pStyle w:val="Normal"/>
        <w:spacing w:lineRule="auto" w:line="240" w:before="0" w:after="0"/>
        <w:ind w:hanging="709"/>
        <w:rPr/>
      </w:pPr>
      <w:r>
        <w:rPr>
          <w:rFonts w:cs="Times New Roman" w:ascii="Times New Roman" w:hAnsi="Times New Roman"/>
          <w:sz w:val="24"/>
          <w:szCs w:val="24"/>
        </w:rPr>
        <w:t>00.38.50. Искра создаёт эффект влюблённости. Для приложения энергии и возникает пассионарность. Придавливание влюблённости – стагнация.</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41.30. Метрика состоит из прасинтезности, в нас записывается большой объём прасинтезности. Мы всегда считали, что жизнь даёт второй архетип материи – солнечной. Мы живём Мг Фа, значит жизнь внутри. Стяжали Абсолют, то внутри ВЦ Мг. Когда Абсолют ИВО, вокруг ВЦ Мг, внутри Истинная Мг.</w:t>
      </w:r>
    </w:p>
    <w:p>
      <w:pPr>
        <w:pStyle w:val="Normal"/>
        <w:spacing w:lineRule="auto" w:line="240" w:before="0" w:after="0"/>
        <w:ind w:hanging="709"/>
        <w:rPr/>
      </w:pPr>
      <w:r>
        <w:rPr>
          <w:rFonts w:cs="Times New Roman" w:ascii="Times New Roman" w:hAnsi="Times New Roman"/>
          <w:sz w:val="24"/>
          <w:szCs w:val="24"/>
        </w:rPr>
        <w:t>00.44.00. Я считаю, что посвящения надо зарабатывать, но это очень длительный процесс. Поэтому Отец ввёл стяжённые посвящения, если у меня есть первое посвящение, то вокруг меня Истинная Мг, Иерархические реальности.</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46.29. Обычный человек может получить посвящения, потому что Мг Фа стала природой, 116 посвящений. Природным способом и ракурсом Мг Фа. Ракурсом ИВ Мг – только имея Абсолют Фа, требуются другие объёмы огня. Чтобы объединить две Мг в одну, нужен Абсолют Фа. Между архетипами материи возникают метрики. Всё фиксируется в Абсолют Фа. И получаем жизнь. В Абсолюте Фа записано, кто как стяжал его, перестяжать нельзя, только в следующих воплощениях. Пример с некорректно стяжённым абсолютом.</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0.52.20. От чего зависит индивидуальное ФА. Если ФА низкое, проблема не в ФА. Шар должен состоять из соответствующего количества реальностей. Демонстрация, что происходит на 16305-й реальности. Поэтому ФА даётся по вашей подготовке, чтобы вас не трясло.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57.30. ФА дают по количеству синтезируемых реальностей. Чтобы перейти в другой шарик Абсолюта ИВО. Потом в третий шарик. Для ИВ Мг хотя бы две, три ВЦ должны быть синтезированы между собой. Не просто вышел и зашёл, фитнес. Тренировка по этажам, бег, приседания, и в меня входит огонь и синтез. Пример с тренировкой в здании по 256-ти этажам. Пример с фитнесом в здании.</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1.07.30. Реакция на ФА. Всё зависит от тренировки. Главам подразделения ФА обычно даётся больше. Потому что пока не сдаст полномочия действует цельный шар. Сейчас все стяжали Абсолют ИВО, примеры стяжания Абсолюта.</w:t>
      </w:r>
    </w:p>
    <w:p>
      <w:pPr>
        <w:pStyle w:val="Normal"/>
        <w:spacing w:lineRule="auto" w:line="240" w:before="0" w:after="0"/>
        <w:ind w:hanging="709"/>
        <w:rPr/>
      </w:pPr>
      <w:r>
        <w:rPr>
          <w:rFonts w:cs="Times New Roman" w:ascii="Times New Roman" w:hAnsi="Times New Roman"/>
          <w:sz w:val="24"/>
          <w:szCs w:val="24"/>
        </w:rPr>
        <w:t>01.13.40. Если вы натренировались – дают Фа ВЦР или ВЦ. Это мы идём к статусности и конфедеративности. Первый шарик – Мг ФА и планета Земля. Второй шарик? Почему синтез минимально ментален?</w:t>
      </w:r>
    </w:p>
    <w:p>
      <w:pPr>
        <w:pStyle w:val="Normal"/>
        <w:spacing w:lineRule="auto" w:line="240" w:before="0" w:after="0"/>
        <w:ind w:hanging="709"/>
        <w:rPr/>
      </w:pPr>
      <w:r>
        <w:rPr>
          <w:rFonts w:cs="Times New Roman" w:ascii="Times New Roman" w:hAnsi="Times New Roman"/>
          <w:sz w:val="24"/>
          <w:szCs w:val="24"/>
        </w:rPr>
        <w:t>01.20.00. 4-го июля будет окончательное вытирание пыли от старого мира – парад планет, как 11 августа 1999 года, но повторяется раз в 1000 лет, завершается эпоха Христа. Есть мнение Христа, а есть мнение отдела человечества, а это Люцифер. У нас отдел человечества ниже иерархии, ниже 33. Человек входит в первую восьмирицу Отца. Сейчас возглавляет отдел Аватар. Люцифер – несущий свет, а у нас эпоха огня, люциферы не при делах. Поэтому 24-го июня празднуем день победы, день примирения. Люциферы сдали полномочия. Поэтому у нас действует тонкая цивилизация. Конфедеративность тонкого и физического миров в синтезе. Парад 24-го июня мы победили тьму, победа над фашизмом. Мы доказали, что свет бесперспективен, и мы переходим в огонь. Ставим точку над эпохой люцифер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1.30.00. Вопрос: сейчас расшифровывают люцифер – люди цифры. Цифровой люцифер, компьютерная игрушка, полное унижение люцифера. Пример «Ай-лю-лю». Поэтому на гербе СССР солнце восходящее, мы солнечные люди были. Пример с компьютерными цивилизациями, фантастические фильмы. Пример с золотыми скрижалями Атлантиды, зло для человечеств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1.34.30. Кредиты – давайте не путать инструменты жизни с идиотизмом применения. Рабов освободили, они взяли ипотеку. Кто придумал деньги – Владыка Ману. А он Владыка Дома Отца, все деньги от Дома Отца. Мы путаем ипотеку как инструмент с их применением. Инструмент правильный. Пример с домом. Проблема в отрицательной ставке кредитов, центробанк снизил ставки по кредитам. Пример с домами на улице. Пример с кредитными картами. Хороший инструмент если правильно действовать.</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1.46.00. Важность финансовой грамотности. Пример с купленными правами. Если я образован, на меня нельзя повлиять.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1.50.30. Умение оперировать финансами – это статус, машинами – статус, квартирами – статус. Умение управлять материей – это статус. Образование – это созидательный статус в материи. В старую машину вложения больше, чем будешь платить банкам за кредит. Кредит хорошо, но с мозгами. Всё хорошо с мозгами. Пример с одеждой.</w:t>
      </w:r>
    </w:p>
    <w:p>
      <w:pPr>
        <w:pStyle w:val="Normal"/>
        <w:spacing w:lineRule="auto" w:line="240" w:before="0" w:after="0"/>
        <w:ind w:hanging="709"/>
        <w:rPr/>
      </w:pPr>
      <w:r>
        <w:rPr>
          <w:rFonts w:cs="Times New Roman" w:ascii="Times New Roman" w:hAnsi="Times New Roman"/>
          <w:sz w:val="24"/>
          <w:szCs w:val="24"/>
        </w:rPr>
        <w:t>01.58.20. Мг ФА – планета Земля, схема на доске. Вы где? Второй шарик – Мг ФА, четвёртый – ИВ Мг, пятый Истинная Мг, пятый – Октава бытия и шестой – ИВДИВО. Вы должны быть или в пятом или в шестом шарике. Пятый шарик давит на главу подразделения и ИВДИВО, мы находимся в одном из шариков. Права мудрости – это то что я сейчас говорил о деньгах.</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2.01.20. Каждый из вас в каком шарике? Проживите только честно. Огонь будет действовать по твоей биологии. Где твоё тело биологически натренировано в равновесии конфедеративных огненных начал, а это конфедерация. Кали (мать) федерация – материнские огне-начала.</w:t>
      </w:r>
    </w:p>
    <w:p>
      <w:pPr>
        <w:pStyle w:val="Normal"/>
        <w:spacing w:lineRule="auto" w:line="240" w:before="0" w:after="0"/>
        <w:ind w:hanging="709"/>
        <w:rPr/>
      </w:pPr>
      <w:r>
        <w:rPr>
          <w:rFonts w:cs="Times New Roman" w:ascii="Times New Roman" w:hAnsi="Times New Roman"/>
          <w:sz w:val="24"/>
          <w:szCs w:val="24"/>
        </w:rPr>
        <w:t>02.03.40. Сейчас серия трёх практик. Три вида конфедеративности. Вы определяетесь какой будем стяжать статус.</w:t>
      </w:r>
    </w:p>
    <w:p>
      <w:pPr>
        <w:pStyle w:val="Normal"/>
        <w:spacing w:lineRule="auto" w:line="240" w:before="0" w:after="0"/>
        <w:ind w:hanging="709"/>
        <w:rPr/>
      </w:pPr>
      <w:r>
        <w:rPr>
          <w:rFonts w:cs="Times New Roman" w:ascii="Times New Roman" w:hAnsi="Times New Roman"/>
          <w:color w:val="0A0A0A"/>
          <w:sz w:val="24"/>
          <w:szCs w:val="24"/>
          <w:shd w:fill="FFFFFF" w:val="clear"/>
        </w:rPr>
        <w:t>02:04:51-02:34:36 </w:t>
      </w:r>
      <w:r>
        <w:rPr>
          <w:rStyle w:val="StrongEmphasis"/>
          <w:rFonts w:cs="Times New Roman" w:ascii="Times New Roman" w:hAnsi="Times New Roman"/>
          <w:color w:val="0A0A0A"/>
          <w:sz w:val="24"/>
          <w:szCs w:val="24"/>
          <w:shd w:fill="FFFFFF" w:val="clear"/>
        </w:rPr>
        <w:t>Практика 1.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одного из шести вариантов Архетипической Огненности Начал явлением вариантов: от синтеза Планета Земля – Метагалактика Фа до синтеза Октава Бытия – ИВДИВО, преображение каждого на явление компактификации одного из шести цельных Огней явления Изначально Вышестоящего Отца Материей Архетипов Бытия.</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2.34.40. Определите вы в чём? Вы должны чётко знать свой номер. Без координации Огня начал не действует компактификация и не действует конфедеративность. И тогда дают статус. Начала воли – уже действие. Начала воли дают на тот объём начал, которые у нас есть. Отсюда вырастает партийный проект, где он будет применяться.</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2.37.40. Схема на доске – шары, начиная с реальности. У физического человека – физическая реальность, для него Высокая Цельная реальность – это эфир (домовые, вампиры и другие сущности). Для христиан более высокая реальность – это астрал, душа, чувства. На самом деле – реальность, это то чем я живу вовне, внутри это более высокая реальность.</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Второй вариант – то чем я живу внутри, разворачивается вовне, но внутри появляется ИВР.</w:t>
      </w:r>
    </w:p>
    <w:p>
      <w:pPr>
        <w:pStyle w:val="Normal"/>
        <w:spacing w:lineRule="auto" w:line="240" w:before="0" w:after="0"/>
        <w:ind w:hanging="709"/>
        <w:rPr/>
      </w:pPr>
      <w:r>
        <w:rPr>
          <w:rFonts w:cs="Times New Roman" w:ascii="Times New Roman" w:hAnsi="Times New Roman"/>
          <w:sz w:val="24"/>
          <w:szCs w:val="24"/>
        </w:rPr>
        <w:t>Третий вид – ИВР, внутри метагалактика, троечка – это планета земля, третья планета от солнца. Уточнение: присутствия и планы вошли в ИВР. Планы – это ментальность, четвёртые. Присутствия пятые – карма, отработали, вышли на шесть – будди, ВЦР, причина, где мы зависим от сути бытия. Кармы уже нет, бьюсь головой о кредиты, в результате причины моей придурковатости в финансах.</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2.43.50. Четвёртая – ВЦ и пятая ВЦР, шестая – где ИВЦ и седьмая Иерархическая Цельность, восьмая – ИВДИВО Цельность. На ваш архитипический огонь Ма-Ма – материя первого архетипа и материя второго архетипа. Этот огонь даёт Отец, у нас шесть видов Мг. 32-рица – это вариант мудрости. Даже ракурсом планеты вы можете взять восьмой архетип. </w:t>
      </w:r>
    </w:p>
    <w:p>
      <w:pPr>
        <w:pStyle w:val="Normal"/>
        <w:spacing w:lineRule="auto" w:line="240" w:before="0" w:after="0"/>
        <w:ind w:hanging="709"/>
        <w:rPr/>
      </w:pPr>
      <w:r>
        <w:rPr>
          <w:rFonts w:cs="Times New Roman" w:ascii="Times New Roman" w:hAnsi="Times New Roman"/>
          <w:sz w:val="24"/>
          <w:szCs w:val="24"/>
        </w:rPr>
        <w:t>02.49.00. В практике мы возьмём все восемь огней в чистоте, потом определим в ракурсе предыдущей практики. Это мы идём к статусу октавы бытия. Можно оперировать, потому что опубликована парадигма материи – она внедрена в материю. Книгу издадут, мы впитаем в ядро синтеза, успели перед 4 июля. Пример: как парадигма влияет на материю, и на перестройку мозг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color w:val="0A0A0A"/>
          <w:sz w:val="24"/>
          <w:szCs w:val="24"/>
          <w:shd w:fill="FFFFFF" w:val="clear"/>
        </w:rPr>
        <w:t>02:55:07–03:24:22 </w:t>
      </w:r>
      <w:r>
        <w:rPr>
          <w:rStyle w:val="StrongEmphasis"/>
          <w:rFonts w:cs="Times New Roman" w:ascii="Times New Roman" w:hAnsi="Times New Roman"/>
          <w:color w:val="0A0A0A"/>
          <w:sz w:val="24"/>
          <w:szCs w:val="24"/>
          <w:shd w:fill="FFFFFF" w:val="clear"/>
        </w:rPr>
        <w:t>Практика 2.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координирующего Огня Начал в федеративном явлении одного из восьми огней видов организации материи собою. Стяжание компактификации Огня Начал видов организации материи.</w:t>
      </w:r>
    </w:p>
    <w:p>
      <w:pPr>
        <w:pStyle w:val="Normal"/>
        <w:spacing w:lineRule="auto" w:line="240" w:before="0" w:after="0"/>
        <w:ind w:hanging="709"/>
        <w:rPr/>
      </w:pPr>
      <w:r>
        <w:rPr>
          <w:rFonts w:cs="Times New Roman" w:ascii="Times New Roman" w:hAnsi="Times New Roman"/>
          <w:sz w:val="24"/>
          <w:szCs w:val="24"/>
        </w:rPr>
        <w:t>03.24.40. Два взгляда: Аватары КХ и Ф и одновременно Савелий Баяна. Второй вариант – Савелий Баяна и Аватары по служению. Третий вариант – КХ и Фаинь и Аватар Ипостась. Четвёртый вариант – Аватар Ипостась и ИВ Отец. Четыре огня должны быть наработаны, на базе наработанной двоицы. Качество огня зависит от двух первых практик. Когда всё это появляется – у меня появляется огонь служения и культура бытия. Личностный объём. Наш культурный синтез – ИВДИВО Мг культурный синтез.</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color w:val="0A0A0A"/>
          <w:sz w:val="24"/>
          <w:szCs w:val="24"/>
          <w:shd w:fill="FFFFFF" w:val="clear"/>
        </w:rPr>
        <w:t>03:27: 34–03:44:39 </w:t>
      </w:r>
      <w:r>
        <w:rPr>
          <w:rStyle w:val="StrongEmphasis"/>
          <w:rFonts w:cs="Times New Roman" w:ascii="Times New Roman" w:hAnsi="Times New Roman"/>
          <w:color w:val="0A0A0A"/>
          <w:sz w:val="24"/>
          <w:szCs w:val="24"/>
          <w:shd w:fill="FFFFFF" w:val="clear"/>
        </w:rPr>
        <w:t>Практика 3.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четырёх Огней Должностной Компетенции ИВДИВО служения каждого из нас, в синтезе являющих Огонь Личного Синтез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3.45.50. Личный синтез – это не то, что внутри вас, а то, что изнутри шарашит наружу. Всё что вы делаете, как личность, записывается в личный синтез, и от Папы возвращается к нему.</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1день 2 часть.</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Вопрос об организации центров, о проектной деятельности. Проект ИВО в МЦ юридически фиксируется на Должностную компетенцию. За коммерческую деятельность отвечает Аватар Иерархизации, это касается аренды. За мебель – МЦ, за недвижимое имущество – это коммерческая организация, чтобы имущество не изъяли в результате банковского рейдерства. Вопрос о голосовании – за что мы голосуем. Примеры экономики и политэкономии.</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0.14.00. определим иллюзию. Только из России получается Мг Цивилизации. К сожалению, Украина не может быть Мг Цивилизацией, потенциал снимается. Тоже самое с Казахстаном, кризис, осталось шесть подразделений. В России строят новые космические ракеты. Пример о полёте туристической ракеты Илона Маска. Пример о многоразовых ракетах.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24.25. Если вы повелись на рекламу, не включили разум, то сначала снимается статус. Думать Аватарами Синтеза, особенно в отношении политических ситуаций. Пример с поправками в конституцию. Пример про Путина, Ивана Грозного, и европейских правителей. Необразованность и дикость неандертальца, прошлое надо уважать и любить, и идти в будущее. А для этого нужно иметь идеологию. Идеология прошлого была при Брежневе. Если мы будем жить в прошлом без новых целей, то это тупик.</w:t>
      </w:r>
    </w:p>
    <w:p>
      <w:pPr>
        <w:pStyle w:val="Normal"/>
        <w:spacing w:lineRule="auto" w:line="240" w:before="0" w:after="0"/>
        <w:ind w:hanging="709"/>
        <w:rPr/>
      </w:pPr>
      <w:r>
        <w:rPr>
          <w:rFonts w:cs="Times New Roman" w:ascii="Times New Roman" w:hAnsi="Times New Roman"/>
          <w:sz w:val="24"/>
          <w:szCs w:val="24"/>
        </w:rPr>
        <w:t>00.31.50. У нас есть идеология – построение Мг Цивилизации, конфедеративного общества. Людям нужна цель. Мы насыщаем страну целью вместо них. Пишем парадигму, статьи, публикации. Мы отправляли в правительство публикации, к сожалению, мало специалистов. Нет подготовки идеологических кадров. Ради чего будут жить дети? Надо через партию отдать это другим. Старый мир умирает, а новых стратегий нет, мир может скатиться в средневековье. Когда нет нормальной идеологии, начинается нацизм. Поэтому Украина перестала быть Мг Цивилизацией, чтобы погромы не накрыли весь мир.</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0.41.00. Россия – единственная страна, которая строит Мг Цивилизацию. Китай бежит очень быстро, но они планетарные, солнечность пока не взяли. В конституции – конфедеративные поправки. Пример о повышении зарплат многодетным семьям. Инерция в 20 лет. Пример с выборами Путина. Надо просчитывать стратегию.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0.44.20. </w:t>
      </w:r>
      <w:r>
        <w:rPr>
          <w:rFonts w:cs="Times New Roman" w:ascii="Times New Roman" w:hAnsi="Times New Roman"/>
          <w:b/>
          <w:sz w:val="24"/>
          <w:szCs w:val="24"/>
        </w:rPr>
        <w:t>Сопротивляться поправкам – идти против Отца</w:t>
      </w:r>
      <w:r>
        <w:rPr>
          <w:rFonts w:cs="Times New Roman" w:ascii="Times New Roman" w:hAnsi="Times New Roman"/>
          <w:sz w:val="24"/>
          <w:szCs w:val="24"/>
        </w:rPr>
        <w:t xml:space="preserve">. Пример выборов Путина. Ученик не может снять с себя посвящение. Трамп – ученик, Путин – ученик, вся демонская свора против них. Пример с посвящёнными в России. Примеры с промышленности в России. Суперджет. </w:t>
      </w:r>
    </w:p>
    <w:p>
      <w:pPr>
        <w:pStyle w:val="Normal"/>
        <w:spacing w:lineRule="auto" w:line="240" w:before="0" w:after="0"/>
        <w:ind w:hanging="709"/>
        <w:rPr/>
      </w:pPr>
      <w:r>
        <w:rPr>
          <w:rFonts w:cs="Times New Roman" w:ascii="Times New Roman" w:hAnsi="Times New Roman"/>
          <w:sz w:val="24"/>
          <w:szCs w:val="24"/>
        </w:rPr>
        <w:t>00.58.30. У нас статус, статус – это конфедерация, а конфедерация – это партия. Без правильной полит-летучки статус не возьмёшь.</w:t>
      </w:r>
    </w:p>
    <w:p>
      <w:pPr>
        <w:pStyle w:val="Normal"/>
        <w:spacing w:lineRule="auto" w:line="240" w:before="0" w:after="0"/>
        <w:ind w:hanging="709"/>
        <w:rPr/>
      </w:pPr>
      <w:r>
        <w:rPr>
          <w:rFonts w:cs="Times New Roman" w:ascii="Times New Roman" w:hAnsi="Times New Roman"/>
          <w:sz w:val="24"/>
          <w:szCs w:val="24"/>
        </w:rPr>
        <w:t>00.59.20 В пятой расе была троица – личность, индивид, индивидуальность. Нам папа дал десяти-рицу – индивид (огонь человечности), личность, индивидуальность, синтезность (у учителя). Индивид и личность остался в прошлой эпохе. Личность или личный синтез – генезис. Индивидуальность – пробуждение. Цивилизованность – огонь воскрешения. Дальше – от Человечности в огне жизни до Отцовскости в Огне Синтеза. Теперь всех наших служащих надо перевести на десятирицу.</w:t>
      </w:r>
    </w:p>
    <w:p>
      <w:pPr>
        <w:pStyle w:val="Normal"/>
        <w:spacing w:lineRule="auto" w:line="240" w:before="0" w:after="0"/>
        <w:ind w:hanging="709"/>
        <w:rPr/>
      </w:pPr>
      <w:r>
        <w:rPr>
          <w:rFonts w:cs="Times New Roman" w:ascii="Times New Roman" w:hAnsi="Times New Roman"/>
          <w:sz w:val="24"/>
          <w:szCs w:val="24"/>
        </w:rPr>
        <w:t xml:space="preserve">01.02.40. Ставрополь готовит личности для всей страны. </w:t>
      </w:r>
    </w:p>
    <w:p>
      <w:pPr>
        <w:pStyle w:val="Normal"/>
        <w:spacing w:lineRule="auto" w:line="240" w:before="0" w:after="0"/>
        <w:ind w:hanging="709"/>
        <w:rPr/>
      </w:pPr>
      <w:r>
        <w:rPr>
          <w:rFonts w:cs="Times New Roman" w:ascii="Times New Roman" w:hAnsi="Times New Roman"/>
          <w:color w:val="0A0A0A"/>
          <w:sz w:val="24"/>
          <w:szCs w:val="24"/>
          <w:shd w:fill="FFFFFF" w:val="clear"/>
        </w:rPr>
        <w:t>01:03: 52–01:15:23 </w:t>
      </w:r>
      <w:r>
        <w:rPr>
          <w:rStyle w:val="StrongEmphasis"/>
          <w:rFonts w:cs="Times New Roman" w:ascii="Times New Roman" w:hAnsi="Times New Roman"/>
          <w:color w:val="0A0A0A"/>
          <w:sz w:val="24"/>
          <w:szCs w:val="24"/>
          <w:shd w:fill="FFFFFF" w:val="clear"/>
        </w:rPr>
        <w:t>Практика 4. </w:t>
      </w:r>
      <w:r>
        <w:rPr>
          <w:rStyle w:val="StrongEmphasis"/>
          <w:rFonts w:cs="Times New Roman" w:ascii="Times New Roman" w:hAnsi="Times New Roman"/>
          <w:color w:val="FF0000"/>
          <w:sz w:val="24"/>
          <w:szCs w:val="24"/>
          <w:shd w:fill="FFFFFF" w:val="clear"/>
        </w:rPr>
        <w:t>Первостяжание.</w:t>
      </w:r>
      <w:r>
        <w:rPr>
          <w:rStyle w:val="StrongEmphasis"/>
          <w:rFonts w:cs="Times New Roman" w:ascii="Times New Roman" w:hAnsi="Times New Roman"/>
          <w:color w:val="0A0A0A"/>
          <w:sz w:val="24"/>
          <w:szCs w:val="24"/>
          <w:shd w:fill="FFFFFF" w:val="clear"/>
        </w:rPr>
        <w:t> </w:t>
      </w:r>
      <w:r>
        <w:rPr>
          <w:rFonts w:cs="Times New Roman" w:ascii="Times New Roman" w:hAnsi="Times New Roman"/>
          <w:color w:val="0A0A0A"/>
          <w:sz w:val="24"/>
          <w:szCs w:val="24"/>
          <w:shd w:fill="FFFFFF" w:val="clear"/>
        </w:rPr>
        <w:t>Стяжание 12-рицы реализации Человека и Человечности, стяжание 9-рицы реализации Человека и 8-рицы Изначально Вышестоящего Отца. Стяжание Цельного Человека Изначально Вышестоящего Отца</w:t>
      </w:r>
      <w:r>
        <w:rPr>
          <w:rFonts w:cs="Times New Roman" w:ascii="Times New Roman" w:hAnsi="Times New Roman"/>
          <w:sz w:val="24"/>
          <w:szCs w:val="24"/>
        </w:rPr>
        <w:t>.</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1.16.10. Каждый синтез концентрирует пять видов материи.Нам нужно стяжать 91 Синтез – Реальностями, ВЦР, Ц, ВЦ, ИВЦ, пять видов синтезов. 455 видов синтезов. Сейчас идём к папе стяжаем пятиричную среду синтеза, и стяжаем огонь статуса Октавы Бытия. Мы это делаем в конце синтеза, чтобы применить в статусы.</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color w:val="0A0A0A"/>
          <w:sz w:val="24"/>
          <w:szCs w:val="24"/>
          <w:shd w:fill="FFFFFF" w:val="clear"/>
        </w:rPr>
        <w:t>01:19:02–01:31:46 </w:t>
      </w:r>
      <w:r>
        <w:rPr>
          <w:rStyle w:val="StrongEmphasis"/>
          <w:rFonts w:cs="Times New Roman" w:ascii="Times New Roman" w:hAnsi="Times New Roman"/>
          <w:color w:val="0A0A0A"/>
          <w:sz w:val="24"/>
          <w:szCs w:val="24"/>
          <w:shd w:fill="FFFFFF" w:val="clear"/>
        </w:rPr>
        <w:t>Практика 5.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455 Синтезов ИВО на преображение, переформатирование всё во всём Ядер Синтеза на соответствующее пятеричное явление видов организации материи в пятеричном явлении Ядер Синтеза в каждом Ядре, пройденных Синтезов физически собою.</w:t>
      </w:r>
    </w:p>
    <w:p>
      <w:pPr>
        <w:pStyle w:val="Normal"/>
        <w:spacing w:lineRule="auto" w:line="240" w:before="0" w:after="0"/>
        <w:ind w:hanging="709"/>
        <w:rPr/>
      </w:pPr>
      <w:r>
        <w:rPr>
          <w:rFonts w:cs="Times New Roman" w:ascii="Times New Roman" w:hAnsi="Times New Roman"/>
          <w:sz w:val="24"/>
          <w:szCs w:val="24"/>
        </w:rPr>
        <w:t xml:space="preserve">01.31.40. Есть такое положение, что если нет первых статусов, а мы стяжаем третий, то он будет первым – пока не доработаете. Так же, если есть второй. Мы стяжали 92-е ядро, но оно встанет на место 91-го. Пока мы это стяжали, мы идём в практику. Объяснение по цифрам стяжаний.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1.35. 00. Итоги стяжания – 100 ядер синтеза, это х 500 = 250000 ядер синтеза. Больше делает каждый сам. Надо отстроить, чтобы год служения формировал ядро синтеза, пока 40%. Это точка-искра или точка. Можно спутать с ядром. Пример.</w:t>
      </w:r>
    </w:p>
    <w:p>
      <w:pPr>
        <w:pStyle w:val="Normal"/>
        <w:spacing w:lineRule="auto" w:line="240" w:before="0" w:after="0"/>
        <w:ind w:hanging="709"/>
        <w:rPr/>
      </w:pPr>
      <w:r>
        <w:rPr>
          <w:rFonts w:cs="Times New Roman" w:ascii="Times New Roman" w:hAnsi="Times New Roman"/>
          <w:sz w:val="24"/>
          <w:szCs w:val="24"/>
        </w:rPr>
        <w:t>01.39.00. Мозг должен научиться вырабатывать ядра синтеза.</w:t>
      </w:r>
    </w:p>
    <w:p>
      <w:pPr>
        <w:pStyle w:val="Normal"/>
        <w:spacing w:lineRule="auto" w:line="240" w:before="0" w:after="0"/>
        <w:ind w:hanging="709"/>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40::20–01:49:09 </w:t>
      </w:r>
      <w:r>
        <w:rPr>
          <w:rStyle w:val="StrongEmphasis"/>
          <w:rFonts w:cs="Times New Roman" w:ascii="Times New Roman" w:hAnsi="Times New Roman"/>
          <w:color w:val="0A0A0A"/>
          <w:sz w:val="24"/>
          <w:szCs w:val="24"/>
          <w:shd w:fill="FFFFFF" w:val="clear"/>
        </w:rPr>
        <w:t>Практика 6.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254-й Эталонной Части Тело Владыки Изначально Вышестоящего Отца. Стяжание 3-го Статуса Октавы Бытия Изначально Вышестоящего Отца.</w:t>
      </w:r>
    </w:p>
    <w:p>
      <w:pPr>
        <w:pStyle w:val="Normal"/>
        <w:spacing w:lineRule="auto" w:line="240" w:before="0" w:after="0"/>
        <w:ind w:hanging="709"/>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2 день 1 часть</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Вопрос про ипостасей. Ипостаси могут быть на съезде с утра до вечера. Ипостаси новенькие приглашены на секцию образовательного синтеза, на круглый стол философии второй день, третий день – или на партийную или на научные секции. На четвёртый день – на научные секции, кроме математической. На научные и философскую секции приглашены ректор, проректор университета. Пятый день – на весь день, на бал в том числе, если зарегистрируются. Надо спланировать, куда новеньких ипостасей можно направить по компетенции. Стар-секция, шутк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18.35. Вопрос об энергопотенциале на съезд. Вся команда ставропольцев приглашена на съезд, но ЭП полный для всех. Пример домов, которые скатились из-за высокомерного отношения стар-служащих. Пример вечных филиалов, которые не могут вырасти в дом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25.20. Ваша команда отвечает за вопрос о культуре межличностных отношений.</w:t>
      </w:r>
    </w:p>
    <w:p>
      <w:pPr>
        <w:pStyle w:val="Normal"/>
        <w:spacing w:lineRule="auto" w:line="240" w:before="0" w:after="0"/>
        <w:ind w:hanging="709"/>
        <w:rPr/>
      </w:pPr>
      <w:r>
        <w:rPr>
          <w:rFonts w:cs="Times New Roman" w:ascii="Times New Roman" w:hAnsi="Times New Roman"/>
          <w:sz w:val="24"/>
          <w:szCs w:val="24"/>
        </w:rPr>
        <w:t>00.31.30. Ночная подготовка. Три точки напряжения. Первая – куда ваша воля напрягается? У некоторых воля направляется сама. Вариант – сопротивление воле Аватаров. Куда ваша воля направляется? Напряжение рванёт туда, где больше всего сопротивление. У некоторых такие заструктурированные комки своей воли, что даже начала воли не могут туда войти. Либо вы перестроитесь на новые начала воли, либо они вас приведут в чувство жёстко.</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37.50. Домашнее задание: сгустки воли, не соответствующие нормативам, сознательно перестраиваете перенапряжения воли, согласно воле ИВО. Сгустки перенапряжения воли – перспективный дхармический залёт. Статус с началами воли позволяет быстро менять динамику жизни, как раз перед съездом. Пример со сгустками перенапряжённой воли. Пример любви в воле.</w:t>
      </w:r>
    </w:p>
    <w:p>
      <w:pPr>
        <w:pStyle w:val="Normal"/>
        <w:spacing w:lineRule="auto" w:line="240" w:before="0" w:after="0"/>
        <w:ind w:hanging="709"/>
        <w:rPr/>
      </w:pPr>
      <w:r>
        <w:rPr>
          <w:rFonts w:cs="Times New Roman" w:ascii="Times New Roman" w:hAnsi="Times New Roman"/>
          <w:sz w:val="24"/>
          <w:szCs w:val="24"/>
        </w:rPr>
        <w:t xml:space="preserve">00.44.45. Эти сгустки перенапряжения воли в ночной подготовке вскрылись, при стяжании третьего статуса. Пример с прощением. </w:t>
      </w:r>
    </w:p>
    <w:p>
      <w:pPr>
        <w:pStyle w:val="Normal"/>
        <w:spacing w:lineRule="auto" w:line="240" w:before="0" w:after="0"/>
        <w:ind w:hanging="709"/>
        <w:rPr/>
      </w:pPr>
      <w:r>
        <w:rPr>
          <w:rFonts w:cs="Times New Roman" w:ascii="Times New Roman" w:hAnsi="Times New Roman"/>
          <w:sz w:val="24"/>
          <w:szCs w:val="24"/>
        </w:rPr>
        <w:t xml:space="preserve">00.46.20. Пошли записи ИВ Прасинтезности. Статус записывает ИВ Прасинтезность, она переходит в очень высокую систему, связанную со статусом. Служить в Октаве Бытия мы не представляем – как. Всё, что мы знаем о служении, это планетарный вариант. Вы должны открыться тому статусу, который получили. Либо сами откроетесь, либо вас взорвёт. Один вариант – допустить запись в себе.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0.50.40. Аватар-Ипостась Служащий есть в команде КХ и Ф, в команде Савелия. Где? в Истинной Мг у Кут Хуми Аватар-Ипостась Служащий. Понижение статуса с повышением Метагалактики. Объяснение, почему новеньких сразу ставят ипостасями. Вы учителя синтеза в Мг ФА, а в Октаве бытия вы человеки. Некоторые напрягаются на служение, потому что им не дают погавкать. И некоторые выходят из служения, перенапрягаясь на бытиё человека. Когда выходим из физического воплощения, воплощаемся на астрале. Мечта буддистов – не воплощаться на физику, но они миллионы лет воплощаются в реальностях. Пример с буддистами. Пример про фей в солнечном эфире. Отсидели в лотосе.</w:t>
      </w:r>
    </w:p>
    <w:p>
      <w:pPr>
        <w:pStyle w:val="Normal"/>
        <w:spacing w:lineRule="auto" w:line="240" w:before="0" w:after="0"/>
        <w:ind w:hanging="709"/>
        <w:rPr/>
      </w:pPr>
      <w:r>
        <w:rPr>
          <w:rFonts w:cs="Times New Roman" w:ascii="Times New Roman" w:hAnsi="Times New Roman"/>
          <w:sz w:val="24"/>
          <w:szCs w:val="24"/>
        </w:rPr>
        <w:t>01.04.05. С точки зрения вашей подготовки, мы вчера стяжали кроме статусов и подготовки, четыре Огня Синтеза ваших Аватаров и Аватар-Ипостасей. Вопрос, как вы ходите к Аватарам? Примеры выхода вышестоящими телами.</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1.13.10. Некоторые представляют, что они выходят к Аватарам, на синтезе вас переставляют. При переходе, лучше заполняться синтезом. И становясь частью Аватара Синтеза, часть передвигается в кабинет по подобию. Пример: умереть не имеешь права, надо исполнить задачу. Пример с новенькими с синтезе. Помочь раскрутиться молодёжи – педагогика. </w:t>
      </w:r>
    </w:p>
    <w:p>
      <w:pPr>
        <w:pStyle w:val="Normal"/>
        <w:spacing w:lineRule="auto" w:line="240" w:before="0" w:after="0"/>
        <w:ind w:hanging="709"/>
        <w:rPr/>
      </w:pPr>
      <w:r>
        <w:rPr>
          <w:rFonts w:cs="Times New Roman" w:ascii="Times New Roman" w:hAnsi="Times New Roman"/>
          <w:sz w:val="24"/>
          <w:szCs w:val="24"/>
        </w:rPr>
        <w:t xml:space="preserve">01.23.05. Ключевые слова – я есмь часть Владыки, и сразу переходишь. Как только новенькие поверили, что они Омеги Отца, они ими стали, и сразу в зале пред Отцом. </w:t>
      </w:r>
    </w:p>
    <w:p>
      <w:pPr>
        <w:pStyle w:val="Normal"/>
        <w:spacing w:lineRule="auto" w:line="240" w:before="0" w:after="0"/>
        <w:ind w:hanging="709"/>
        <w:rPr/>
      </w:pPr>
      <w:r>
        <w:rPr>
          <w:rFonts w:cs="Times New Roman" w:ascii="Times New Roman" w:hAnsi="Times New Roman"/>
          <w:sz w:val="24"/>
          <w:szCs w:val="24"/>
        </w:rPr>
        <w:t>01.25.20. третий вопрос. У вас горят двойные огни, для того чтобы вы могли доходить. Последнее – вы теперь можете возжигаться огнями Аватаров. Ночью ни один не догадался, что или можно возжигаться. Тренируемся.</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color w:val="0A0A0A"/>
          <w:sz w:val="24"/>
          <w:szCs w:val="24"/>
          <w:shd w:fill="FFFFFF" w:val="clear"/>
        </w:rPr>
        <w:t>01:28:55–02:03:29 </w:t>
      </w:r>
      <w:r>
        <w:rPr>
          <w:rStyle w:val="StrongEmphasis"/>
          <w:rFonts w:cs="Times New Roman" w:ascii="Times New Roman" w:hAnsi="Times New Roman"/>
          <w:color w:val="0A0A0A"/>
          <w:sz w:val="24"/>
          <w:szCs w:val="24"/>
          <w:shd w:fill="FFFFFF" w:val="clear"/>
        </w:rPr>
        <w:t>Практика 7.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262 144-рицы 254-й Эталонной части Владыка ИВО, Эталонного 254-го тела Владыки ИВО. Стяжание Насыщенности Мудрости ИВО Истиной ИВО в реализации Синтеза Ядер Синтеза и Истины ИВО.</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2.03.30. Возник вопрос в зале Отца: у вас есть тело Учителя, как они совмещаются с частями тела Владыки. Технологически – часть тела Учителя входят в части тела Владыки как часть. Вокруг каждого ядра эталонной части вертятся ядрышки всех частей. Эталонная часть потом реплицируется на эталонные части, это вершина синтеза всех частей. Тем что мы сейчас стяжаем, мы стимулируем развитие в разных Метагалактиках. Части человека – Мг ФА, Владыки ВЦ Мг, а части Учителя – ИВ Мг. Если появится перенапряжение – части Ипостаси могут перейти в Мг ФА. Сейчас в Мг ФА части человека. Пример с частью мышление.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2.10.40. Когда мы стяжаем части, это не большее количество частей, а расширение потенциала существующих частей. Поэтому развитость частей разными архетипами материи, даёт множественную стимуляцию частей. Пример с частями Аватара Иерархизации. Множественность вариантов частей – чтобы части не подзаснули. Мы их подзарядили началами воли, и так далее – части заняты на ближайшие 20 лет. Мы не можем иногда стяжать большее число ядер в части. В итоге мы нашли гибкий механизм – мы в эталонную часть стяжаем большее число ядер, стимулируя развитие частей, усиляем работоспособность частей. Пример – всё христианство тысячелетие взращивало одну часть, душу. При всех наших скоростях, иллюзия, что у нас сразу возрастает дееспособность. Но постепенно количество переходит в качество – задача статуса. Примеры с частями.</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2.21.10. Мы стяжали статусный синтез Савелия Баяны, вопрос – что это такое? Статус состоит из начал воли. Мы распределяли ИВ Прасинтезность по частям. Если вы не найдёте, как синтезировать, статусный синтез не включится. Статусный синтез – это развитие культуры, и меня, и каждой части. Каждая часть выражает разную материю. И у нас появляется Мг культура в разных реальностях. Кроме действия в культуре – атмосфера культуры в ВЦ реальностях. Эстетика в одежде. Чем отличается ваша форма от формы владыки или учителя? Эстетика – это детали. Эстетика чувств, движений, взгляда. Этико-эстетические нормативы, которые вы должны продумать и разработать. Но это не статусный синтез, высокая культура способствует статусу.</w:t>
      </w:r>
    </w:p>
    <w:p>
      <w:pPr>
        <w:pStyle w:val="Normal"/>
        <w:spacing w:lineRule="auto" w:line="240" w:before="0" w:after="0"/>
        <w:ind w:hanging="709"/>
        <w:rPr/>
      </w:pPr>
      <w:r>
        <w:rPr>
          <w:rFonts w:cs="Times New Roman" w:ascii="Times New Roman" w:hAnsi="Times New Roman"/>
          <w:sz w:val="24"/>
          <w:szCs w:val="24"/>
        </w:rPr>
        <w:t>02.29.30. В практике у кого-то мелькнула мысль – на всех же не хватит частей! Служащих три тысячи, а частей 4096. Вы есмь часть Владыки. Какая? Владыка вас наделил ею, пока вы служите в ИВДИВО. Сейчас у нас идёт человеческая перестройка вовне. Если мы выйдем за 4096, мы выйдем в ВЦ Мг, где у нас 16 тысяч частей. То, что я рассказал о Кут Хуми и нас – это и есть статусный синтез.</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2.34.05. У вас должен быть такой же синтез с Савелием Баяной – от их системы. Часть – от Кут Хуми, система от Фаинь, аппарат от Савелия и частность от Баяны. То, чему учат разные ИВАС надо совместить, и это – статусный синтез. Части, системы, аппараты искрят между собой. От Аватар-ипостасей что? От прав мудрости до должностной компетенции, остальными 16-ю пунктами двадцатирицы человека. Аватар-ипостась фиксируется на вас, и помогает. Пример с фиксацией мудрости. Статусный синтез с Аватар-ипостасью.</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2.43.25. В чём тогда статусный синтез Савелия Баяны? Чем занимается Савелий Баяна в частях? Разумом. Значит статусный синтез разума. Он развивает разум каждой части. Статус состоит из начал воли, значит разум впитывает начала воли. Пример с танцем. </w:t>
      </w:r>
      <w:r>
        <w:rPr>
          <w:rFonts w:cs="Times New Roman" w:ascii="Times New Roman" w:hAnsi="Times New Roman"/>
          <w:b/>
          <w:sz w:val="24"/>
          <w:szCs w:val="24"/>
        </w:rPr>
        <w:t>Статусный синтез Савелия Баяны – усвоение начал воли разумом.</w:t>
      </w:r>
      <w:r>
        <w:rPr>
          <w:rFonts w:cs="Times New Roman" w:ascii="Times New Roman" w:hAnsi="Times New Roman"/>
          <w:sz w:val="24"/>
          <w:szCs w:val="24"/>
        </w:rPr>
        <w:t xml:space="preserve"> Стачала части, потом система, аппарат и частности.</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2.46.55. Чем ещё занимается Савелий Баяна? Наукой Мг Синтез. Пример с научностью каждого служащего. Кира – глава науки. </w:t>
      </w:r>
      <w:r>
        <w:rPr>
          <w:rFonts w:cs="Times New Roman" w:ascii="Times New Roman" w:hAnsi="Times New Roman"/>
          <w:b/>
          <w:sz w:val="24"/>
          <w:szCs w:val="24"/>
        </w:rPr>
        <w:t>Метагалактический синтез даёт образ Метагалактики, сокращённо ОМ.</w:t>
      </w:r>
      <w:r>
        <w:rPr>
          <w:rFonts w:cs="Times New Roman" w:ascii="Times New Roman" w:hAnsi="Times New Roman"/>
          <w:sz w:val="24"/>
          <w:szCs w:val="24"/>
        </w:rPr>
        <w:t xml:space="preserve"> Есть понятие мифа, очень важно для мышления. Образ несёт суть, какой образ Мг у вас есть? Включается воображение.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2.54.05. Источник образа Мг – Отец, в нашей голове лишь фрагменты этого образа. Отсюда возникает статусный синтез с Отцом. Образ Мг ведёт к Мг внутри нас. Внутри нас Мг растёт. Мы стяжали части в ВЦ Мг, значит предыдущие вошли внутрь нас. ИВ мг только вошла и начала оформляться, а Мг ФА уже должна быть сформирована в Мг человека – Мг синтез, и статусный синтез Савелия и Баяны.</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2.57.55. Мг синтез предполагает, что все Аватары синтеза в Мг ФА. Значит статусный синтез и Мг синтез – между всей иерархией. Тренировка выражения Аватар-ипостасей. </w:t>
      </w:r>
      <w:r>
        <w:rPr>
          <w:rFonts w:cs="Times New Roman" w:ascii="Times New Roman" w:hAnsi="Times New Roman"/>
          <w:b/>
          <w:sz w:val="24"/>
          <w:szCs w:val="24"/>
        </w:rPr>
        <w:t>Синтез с частями Аватаров синтеза приведёт к генезису Мг синтеза разума всех Аватаров и Аватаресс синтеза</w:t>
      </w:r>
      <w:r>
        <w:rPr>
          <w:rFonts w:cs="Times New Roman" w:ascii="Times New Roman" w:hAnsi="Times New Roman"/>
          <w:sz w:val="24"/>
          <w:szCs w:val="24"/>
        </w:rPr>
        <w:t>.</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3.01.40. </w:t>
      </w:r>
      <w:r>
        <w:rPr>
          <w:rFonts w:cs="Times New Roman" w:ascii="Times New Roman" w:hAnsi="Times New Roman"/>
          <w:b/>
          <w:sz w:val="24"/>
          <w:szCs w:val="24"/>
        </w:rPr>
        <w:t>В Ставрополе есть обязаловка – вы с каким разумом какой Аватарессы контактируете</w:t>
      </w:r>
      <w:r>
        <w:rPr>
          <w:rFonts w:cs="Times New Roman" w:ascii="Times New Roman" w:hAnsi="Times New Roman"/>
          <w:sz w:val="24"/>
          <w:szCs w:val="24"/>
        </w:rPr>
        <w:t xml:space="preserve">. Можно по горизонту. Прикрепляем разум к тем Аватарам туда, где он менее всего развит. Пример с ненавистью к мужчинам. Всё зависит от того, через какую часть возникла ненависть. Пример с ненавистью к мужчинам из-за беспорядка.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3.09.30. Для выхода из положения у нас есть десятая часть – параметод. Есть и другие методы. Возникает эффект культуры. Это статусный синтез – поддержка статуса женщины. Ищем разные методы. И это Мг синтез в том числе. Культура должна развиваться к какому-то образу.</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3.13.00. Статусный синтез генезиса – что это? Это синтез генезиса и созидания. Генезис разный видов конфедеративности. Примеры – в семье, на работе. Пример с образом Фаинь при конфликтах в семье. </w:t>
      </w:r>
    </w:p>
    <w:p>
      <w:pPr>
        <w:pStyle w:val="Normal"/>
        <w:spacing w:lineRule="auto" w:line="240" w:before="0" w:after="0"/>
        <w:ind w:hanging="709"/>
        <w:rPr/>
      </w:pPr>
      <w:r>
        <w:rPr>
          <w:rFonts w:cs="Times New Roman" w:ascii="Times New Roman" w:hAnsi="Times New Roman"/>
          <w:sz w:val="24"/>
          <w:szCs w:val="24"/>
        </w:rPr>
        <w:t>03.18.00. Над наукой факультет Мг культуры. Как вы занимаетесь Мг культуры, как образованием? Вопрос к главе Высшей Школы Синтеза. Статусный синтез образовательной Метагалактической культуры в чём? Этика, эстетика, воспитанность, элегантность, эмпатия по отношению друг к другу – когда личным примером выражаешь Мг культуру. Эмпатия, сострадание и так далее. Статусный синтез всех этих качеств собой. Следующий раз будет творящий синтез.</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3.24.15. Статусный синтез человека синтез-тела, это как? Когда ты не подстраиваешься под окружающих, а выводишь на человека Мг культурного. Он разнообразен, общается культурно, может создавать провокации. Это подготовка к посвящённому. Посвящённый провоцирует к развитию. Культура предполагает разнообразие, и это человек синтез-тела. Пример с провокацией. Человек синтез-тела учит выходить из навязанных стереотипов. Пример с сиестой в Италии. С кофе в Германии. Переучение графика дня – это синтез-тело. Пример с ночным обучением.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3.41.05. Синтез-тело строит график другим телам. Ночью спит физическое тело, круглые сутки работают разные части. И это статусный синтез, ведение новых начал воли. Введение другого графика, жизнь в космосе, в других часовых поясах. Вопрос – что надо, владыка поручил, делай. Надо организоваться так, чтобы исполнить то что поручено, не придерживаясь общепринятого режима. Идём к Савелию Баяне стяжать статусный синтез.</w:t>
      </w:r>
    </w:p>
    <w:p>
      <w:pPr>
        <w:pStyle w:val="Normal"/>
        <w:spacing w:lineRule="auto" w:line="240" w:before="0" w:after="0"/>
        <w:ind w:hanging="709"/>
        <w:rPr/>
      </w:pPr>
      <w:r>
        <w:rPr>
          <w:rFonts w:cs="Times New Roman" w:ascii="Times New Roman" w:hAnsi="Times New Roman"/>
          <w:color w:val="0A0A0A"/>
          <w:sz w:val="24"/>
          <w:szCs w:val="24"/>
          <w:shd w:fill="FFFFFF" w:val="clear"/>
        </w:rPr>
        <w:t>03:45:32–03:58:40 </w:t>
      </w:r>
      <w:r>
        <w:rPr>
          <w:rStyle w:val="StrongEmphasis"/>
          <w:rFonts w:cs="Times New Roman" w:ascii="Times New Roman" w:hAnsi="Times New Roman"/>
          <w:color w:val="0A0A0A"/>
          <w:sz w:val="24"/>
          <w:szCs w:val="24"/>
          <w:shd w:fill="FFFFFF" w:val="clear"/>
        </w:rPr>
        <w:t>Практика 8.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Статусного Синтеза ИВО ракурсом явления Разума ИВО.</w:t>
      </w:r>
      <w:r>
        <w:rPr>
          <w:rFonts w:cs="Times New Roman" w:ascii="Times New Roman" w:hAnsi="Times New Roman"/>
          <w:sz w:val="24"/>
          <w:szCs w:val="24"/>
        </w:rPr>
        <w:t xml:space="preserve">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3.58.30. Очень сложная ситуация – когда разум будет развиваться статусным синтезом, нас накрыло в зале Отца. Это приведёт к разуму, который созидает.</w:t>
      </w:r>
    </w:p>
    <w:p>
      <w:pPr>
        <w:pStyle w:val="Normal"/>
        <w:spacing w:lineRule="auto" w:line="240" w:before="0" w:after="0"/>
        <w:ind w:hanging="709"/>
        <w:rPr/>
      </w:pPr>
      <w:r>
        <w:rPr>
          <w:rFonts w:cs="Times New Roman" w:ascii="Times New Roman" w:hAnsi="Times New Roman"/>
          <w:sz w:val="24"/>
          <w:szCs w:val="24"/>
        </w:rPr>
        <w:t>03.59.55. перерыв.</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2 день 2 часть.</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Настройка на практику. Что ещё можно стяжать для адаптации к статусному синтезу. Иерархизация начал, надо стяжать начала всех огней иерархии. Потом стяжаем ИВ Прасинтезность от Синтеза до Образа Отца. Прасинтезность имеет фундамент в синтезе. Насыщаемся этим у Отца, и начинаем разрабатываться этим у Савелия Баяны – культура каждого Аватара Синтеза. Повышение потенциала Разум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color w:val="0A0A0A"/>
          <w:sz w:val="24"/>
          <w:szCs w:val="24"/>
          <w:shd w:fill="FFFFFF" w:val="clear"/>
        </w:rPr>
        <w:t>00:08:24 — 00:43:29 </w:t>
      </w:r>
      <w:r>
        <w:rPr>
          <w:rStyle w:val="StrongEmphasis"/>
          <w:rFonts w:cs="Times New Roman" w:ascii="Times New Roman" w:hAnsi="Times New Roman"/>
          <w:color w:val="0A0A0A"/>
          <w:sz w:val="24"/>
          <w:szCs w:val="24"/>
          <w:shd w:fill="FFFFFF" w:val="clear"/>
        </w:rPr>
        <w:t>Практика 9.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Статусного Синтеза Разума каждого и Синтез Генезис 192 Разумов Аватаров Синтеза с разумом каждого. Стяжание 192 видов Статусного Синтеза ракурсом реализации ИВАС Савелия Баяны. Стяжание Статусного Синтеза явлением 4-х архетипов материи Метагалактик. Стяжание 192 видов ИВ Прасинтезности Статусного Синтеза ИВО.</w:t>
      </w:r>
      <w:r>
        <w:rPr>
          <w:rFonts w:cs="Times New Roman" w:ascii="Times New Roman" w:hAnsi="Times New Roman"/>
          <w:sz w:val="24"/>
          <w:szCs w:val="24"/>
        </w:rPr>
        <w:t xml:space="preserve"> </w:t>
      </w:r>
    </w:p>
    <w:p>
      <w:pPr>
        <w:pStyle w:val="Normal"/>
        <w:spacing w:lineRule="auto" w:line="240" w:before="0" w:after="0"/>
        <w:ind w:hanging="709"/>
        <w:rPr/>
      </w:pPr>
      <w:r>
        <w:rPr>
          <w:rFonts w:cs="Times New Roman" w:ascii="Times New Roman" w:hAnsi="Times New Roman"/>
          <w:sz w:val="24"/>
          <w:szCs w:val="24"/>
        </w:rPr>
        <w:t xml:space="preserve">00.43.40. В голове крутятся 384 Огня Отца. Уточнение – в перспективе от ИВ Прасинтезности вы должны будете перестроиться в Истинную Прасинтезность. Тело фиксирует ИВ Прасинтезность, но почти не берёт. Это первый этап погружения в статусный синтез, в годах будете входить в другие виды Прасинтезности. Смысл в том, как она записывается в наши Огнеобразы и как наше тело применяет. Четвёртая парадигма – адаптация физического тела к Прасинтезности. За счёт этой работы мы получили Прасинтезность, и поэтому нас перевели в ИВ Прасинтезность. Это было базовое основание Мг Академии наук.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0.50.10. Какие дела вы можете сделать Прасинтезностью в Мг культуре? Мг культуру надо вывести на проект Отца. Нам не из чего лепить культуру. Задача Статусного синтеза – созидание. У нас всего три варианта – МЦ, наука, партия. Высшая Школа, институт человека. Пирамидка – МЦ, МАН и МГК, четыре проекта и ИВДИВО, итого восемь. Участвуем в проектах полностью. Если мы ставим проект МЦ в должностную компетенцию, то Отец уходит максимально вниз и все начинают шевелиться. Отец удвоит четыре проекта на восемь, там будет и культура, и цивилизация, и психодинамика. Мы идём вверх – Отец идёт вниз. Следующий проект – проект культуры. Со всех этих синтезов мы начинаем двигаться к разработке Метагалактической культуры, как проекта ИВО. </w:t>
      </w:r>
    </w:p>
    <w:p>
      <w:pPr>
        <w:pStyle w:val="Normal"/>
        <w:spacing w:lineRule="auto" w:line="240" w:before="0" w:after="0"/>
        <w:ind w:hanging="709"/>
        <w:rPr/>
      </w:pPr>
      <w:r>
        <w:rPr>
          <w:rFonts w:cs="Times New Roman" w:ascii="Times New Roman" w:hAnsi="Times New Roman"/>
          <w:sz w:val="24"/>
          <w:szCs w:val="24"/>
        </w:rPr>
        <w:t xml:space="preserve">00.56.20. Пора начинать работать – ИВДИВО всё жёстче требует действия. Не ошибается тот, кто ничего не делает. Ошиблись – перестроитесь. А если ничего не делаете – вас отстроят. Преодолевайте.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01.01.30. У нас человек-владыка, а статус – служащий. Мы идём к Аватару-ипостаси Служащий. Провокация, проверка показала, что контроль у некоторых отсутствует. Это было сделано сознательно, на запись говорю. Вы должны уметь находить Савелия Баяну без цифр, во всей Мг. Пример встречи Аватара в виде мужчины в экополисе. Культурная отстройка команды на выражение Огня Аватара подразделения. Мы должны друг друга узнавать по огню. Учиться друг у друга – это нормально в иерархии.</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color w:val="0A0A0A"/>
          <w:sz w:val="24"/>
          <w:szCs w:val="24"/>
          <w:shd w:fill="FFFFFF" w:val="clear"/>
        </w:rPr>
        <w:t>01:09:34–01:16:32 </w:t>
      </w:r>
      <w:r>
        <w:rPr>
          <w:rStyle w:val="StrongEmphasis"/>
          <w:rFonts w:cs="Times New Roman" w:ascii="Times New Roman" w:hAnsi="Times New Roman"/>
          <w:color w:val="0A0A0A"/>
          <w:sz w:val="24"/>
          <w:szCs w:val="24"/>
          <w:shd w:fill="FFFFFF" w:val="clear"/>
        </w:rPr>
        <w:t>Практика 10.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0A0A0A"/>
          <w:sz w:val="24"/>
          <w:szCs w:val="24"/>
          <w:shd w:fill="FFFFFF" w:val="clear"/>
        </w:rPr>
        <w:t> Стяжание Созидания ИВО. Стяжание Дела Статусного Синтеза ИВО.</w:t>
      </w:r>
    </w:p>
    <w:p>
      <w:pPr>
        <w:pStyle w:val="Normal"/>
        <w:spacing w:lineRule="auto" w:line="240" w:before="0" w:after="0"/>
        <w:ind w:hanging="709"/>
        <w:rPr/>
      </w:pPr>
      <w:r>
        <w:rPr>
          <w:rFonts w:cs="Times New Roman" w:ascii="Times New Roman" w:hAnsi="Times New Roman"/>
          <w:sz w:val="24"/>
          <w:szCs w:val="24"/>
        </w:rPr>
        <w:t>01.17.00. Это дело в проектах, и дело по жизни, по должностной компетенции – все восемь проектов, на будущее. Пока мы не сделаем эти четыре проекта, никакого будущего. Член партии – это не дело. Дело – это когда берёшь ответственность и делаешь дело. Огонь и материя должны быть уравновешены, в этом проблема Статусного Синтез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1.19.10. В чём заключается личностный синтез? Это одно из порученных вам дел. </w:t>
      </w:r>
      <w:r>
        <w:rPr>
          <w:rFonts w:cs="Times New Roman" w:ascii="Times New Roman" w:hAnsi="Times New Roman"/>
          <w:b/>
          <w:sz w:val="24"/>
          <w:szCs w:val="24"/>
        </w:rPr>
        <w:t>Вместо ИВДИВО Мг Культурного синтеза вам будет поставлен личностный синтез. Культурой будете заниматься, не хватает генезиса развития личности.</w:t>
      </w:r>
      <w:r>
        <w:rPr>
          <w:rFonts w:cs="Times New Roman" w:ascii="Times New Roman" w:hAnsi="Times New Roman"/>
          <w:sz w:val="24"/>
          <w:szCs w:val="24"/>
        </w:rPr>
        <w:t xml:space="preserve"> Что есть личность Метагалактики? Научность – это учительство, рождение из учителя учёного. Мг личность – это образ ИВ Отца. Личность – это динамический генезис на основе образа ИВ Отца (1). Внутри образа – суть (2). Мы говорим о масштабе внутренней культуры внутреннего мира ИВ Отца. Собственное дело всей жизни (3). Последнее – управляет девятка – психодинамика или 13 – наука, значит или наука личности или психодинамика личности. Здесь вопрос в Научном синтезе, а посередине личность – научный синтез личности (4). </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01.27.00. </w:t>
      </w:r>
      <w:r>
        <w:rPr>
          <w:rFonts w:cs="Times New Roman" w:ascii="Times New Roman" w:hAnsi="Times New Roman"/>
          <w:b/>
          <w:sz w:val="24"/>
          <w:szCs w:val="24"/>
        </w:rPr>
        <w:t>Эти четыре направления вы начнёте развивать личностный синтез и строить личность новой эпохи</w:t>
      </w:r>
      <w:r>
        <w:rPr>
          <w:rFonts w:cs="Times New Roman" w:ascii="Times New Roman" w:hAnsi="Times New Roman"/>
          <w:sz w:val="24"/>
          <w:szCs w:val="24"/>
        </w:rPr>
        <w:t>. Из этих четырёх основ вы начнёте развивать личностный синтез и строить личность новой эпохи. Ваша задача – построить, найти, разработать, внедрить, опубликовать, разрекламировать личность новой эпохи, действующую личностным синтезом. И это созидание вам заложил Аватар Ипостась-служащий. Мы этим вырастем. Исходя из этого понимания личности, у вас должен вырасти новый вариант культуры. Искусство есть узкая часть культуры, которая обогащает культуру, но не является ею. Культура для всех, а искусство для тех, кто способен исполнить, это профессиональная применимость.</w:t>
      </w:r>
    </w:p>
    <w:p>
      <w:pPr>
        <w:pStyle w:val="Normal"/>
        <w:spacing w:lineRule="auto" w:line="240" w:before="0" w:after="0"/>
        <w:ind w:hanging="709"/>
        <w:rPr/>
      </w:pPr>
      <w:r>
        <w:rPr>
          <w:rFonts w:cs="Times New Roman" w:ascii="Times New Roman" w:hAnsi="Times New Roman"/>
          <w:color w:val="0A0A0A"/>
          <w:sz w:val="24"/>
          <w:szCs w:val="24"/>
          <w:shd w:fill="FFFFFF" w:val="clear"/>
        </w:rPr>
        <w:t>01:31 33–01:41:35 </w:t>
      </w:r>
      <w:r>
        <w:rPr>
          <w:rStyle w:val="StrongEmphasis"/>
          <w:rFonts w:cs="Times New Roman" w:ascii="Times New Roman" w:hAnsi="Times New Roman"/>
          <w:color w:val="0A0A0A"/>
          <w:sz w:val="24"/>
          <w:szCs w:val="24"/>
          <w:shd w:fill="FFFFFF" w:val="clear"/>
        </w:rPr>
        <w:t>Практика 11.</w:t>
      </w:r>
      <w:r>
        <w:rPr>
          <w:rFonts w:cs="Times New Roman" w:ascii="Times New Roman" w:hAnsi="Times New Roman"/>
          <w:color w:val="0A0A0A"/>
          <w:sz w:val="24"/>
          <w:szCs w:val="24"/>
          <w:shd w:fill="FFFFFF" w:val="clear"/>
        </w:rPr>
        <w:t> Итоговая</w:t>
      </w:r>
      <w:r>
        <w:rPr>
          <w:rFonts w:cs="Times New Roman" w:ascii="Times New Roman" w:hAnsi="Times New Roman"/>
          <w:sz w:val="24"/>
          <w:szCs w:val="24"/>
        </w:rPr>
        <w:t>.</w:t>
      </w:r>
    </w:p>
    <w:p>
      <w:pPr>
        <w:pStyle w:val="Normal"/>
        <w:spacing w:lineRule="auto" w:line="240" w:before="0" w:after="0"/>
        <w:ind w:hanging="709"/>
        <w:rPr/>
      </w:pPr>
      <w:r>
        <w:rPr>
          <w:rFonts w:cs="Times New Roman" w:ascii="Times New Roman" w:hAnsi="Times New Roman"/>
          <w:sz w:val="24"/>
          <w:szCs w:val="24"/>
        </w:rPr>
        <w:t>01.41.35. Заверш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брала Ипостась Тальвик Марина, подразделение ИВДИВО 182 Ставроп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5:58:00Z</dcterms:created>
  <dc:creator>User</dc:creator>
  <dc:description/>
  <cp:keywords/>
  <dc:language>en-US</dc:language>
  <cp:lastModifiedBy>User</cp:lastModifiedBy>
  <dcterms:modified xsi:type="dcterms:W3CDTF">2020-07-04T16:11:00Z</dcterms:modified>
  <cp:revision>18</cp:revision>
  <dc:subject/>
  <dc:title/>
</cp:coreProperties>
</file>